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4"/>
        <w:spacing w:lineRule="exact" w:line="24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токолу № 1заседания оргкомитета регионального этапа Всероссийского конкурса «Учитель года России» </w:t>
        <w:br/>
        <w:t>в 2025 году</w:t>
      </w:r>
    </w:p>
    <w:p>
      <w:pPr>
        <w:pStyle w:val="Style24"/>
        <w:spacing w:lineRule="exact" w:line="24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егионального этапа Всероссийского конкурса «Учитель года России» в 2025 г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е великой Победы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13"/>
        <w:gridCol w:w="2127"/>
        <w:gridCol w:w="2770"/>
        <w:gridCol w:w="2758"/>
        <w:gridCol w:w="2126"/>
        <w:gridCol w:w="232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ОБЗ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общего образ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  <w:p>
            <w:pPr>
              <w:pStyle w:val="Style24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ихся с ОВ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ист</w:t>
            </w:r>
          </w:p>
          <w:p>
            <w:pPr>
              <w:pStyle w:val="Style2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области вос</w:t>
              <w:softHyphen/>
              <w:t>питания</w:t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(13.01.2024 – 25.02.2024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1.2025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оординаторов муниципальных этапов конкурса «Учитель года»</w:t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(отборочный) этап (26.02-20.03.2024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2-07.03.2025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2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регистрация участник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ug.iro.per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Корректировка регистрационных данных и материалов на сайте «Учитель года -2024». Загрузка конкурсных материал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3-18.03.2025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 «Видеопос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официальном Госпаблике образовательной организации ВКонтакт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конкурсное испы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айл-мотивация «Я в конкурсе: от зачем - к могу и хочу» (до 1 мин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конкурсное испы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еофайл –обращение «Научу за 5 минут "Безопасная среда – забота каждого"» (с привлечением детской аудитории; до 5 мин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конкурсное испы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еофайл – подсказка «Наши проектные инициативы» (до 1 мин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 «Тестирование»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е конкурсное испы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ст «Функциональная грамотность педагога»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3.2025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очного (отборочного) этапа. Определение семи финалистов очного этапа в каждой номинации. Подведение итогов конкурса на спецпризы им. Н.Я. Семерикова, «Яндекса» и интернет-голосования</w:t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методический этап (21.03-26.03.2025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3 2025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вебинар для участников очного этапа Конкурса (15.00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3.2025-26.03.2025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онно-методическое сопровождение подготовки педагогов к профессиональным конкурсам», 24 ч., очно-заочная форма обучения (со стажировками в образовательных организациях г. Перми по изучению результативного опыта участия педагогов Пермского края во Всероссийских этапах конкурсов профессионального мастерства)</w:t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этап (07.04-11.04.2025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4.2025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конкурсное испытание</w:t>
            </w:r>
          </w:p>
          <w:p>
            <w:pPr>
              <w:pStyle w:val="Style25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ная игра-состя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лидеров образования Пермского кра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ОУ «Средняя общеобразовательная школа </w:t>
            </w:r>
          </w:p>
          <w:p>
            <w:pPr>
              <w:pStyle w:val="Style25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с углубленным изучением иностранных языков» г. Перми)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4.2025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конкурсное испытание (на площадках образовательных организаций)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  <w:br/>
              <w:t xml:space="preserve"> (15-2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  <w:br/>
              <w:t>(30 мин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мин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  <w:br/>
              <w:t>(3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  <w:br/>
              <w:t>(30 ми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с родителями (30 мин)</w:t>
            </w:r>
          </w:p>
        </w:tc>
      </w:tr>
      <w:tr>
        <w:trPr>
          <w:trHeight w:val="4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4.2025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е конкурсное испыт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собы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ие Великой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0 мин)</w:t>
            </w:r>
          </w:p>
        </w:tc>
      </w:tr>
      <w:tr>
        <w:trPr>
          <w:trHeight w:val="4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.04.2025 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ое конкурсное испыт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сту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.04.2025 </w:t>
            </w:r>
          </w:p>
        </w:tc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закрытия конкур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ждение финалистов, победителей и призеров конкурса дипломами, спец. призами (Органный зал)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284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5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5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TextBodyIndent">
    <w:name w:val="Body Text Indent"/>
    <w:basedOn w:val="Normal"/>
    <w:pPr>
      <w:ind w:left="6945" w:hanging="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30" w:before="300" w:after="0"/>
      <w:jc w:val="center"/>
      <w:outlineLvl w:val="0"/>
    </w:pPr>
    <w:rPr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rFonts w:ascii="Franklin Gothic Demi Cond" w:hAnsi="Franklin Gothic Demi Cond" w:cs="Franklin Gothic Demi Con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567"/>
        <w:tab w:val="center" w:pos="4847" w:leader="none"/>
        <w:tab w:val="right" w:pos="9694" w:leader="none"/>
      </w:tabs>
      <w:suppressAutoHyphens w:val="true"/>
    </w:pPr>
    <w:rPr>
      <w:sz w:val="28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iro.per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2:00Z</dcterms:created>
  <dc:creator>1</dc:creator>
  <dc:description/>
  <cp:keywords/>
  <dc:language>en-US</dc:language>
  <cp:lastModifiedBy>Волкова Лилия Викторовна</cp:lastModifiedBy>
  <cp:lastPrinted>2025-01-09T13:44:00Z</cp:lastPrinted>
  <dcterms:modified xsi:type="dcterms:W3CDTF">2025-01-22T09:27:00Z</dcterms:modified>
  <cp:revision>3</cp:revision>
  <dc:subject/>
  <dc:title>ПОВЕСТКА</dc:title>
</cp:coreProperties>
</file>